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Устава, управление деятельностью нашего ДОУ осуществляется в соответствии с действующим законодательством Российской Федерации. Руководство деятельностью ДОУ осуществляется заведующим, который назначается на должность и освобождается от должности Учредителем в соответствии с действующим законодательством РФ.</w:t>
      </w:r>
    </w:p>
    <w:p>
      <w:pPr>
        <w:pStyle w:val="Style14"/>
        <w:rPr/>
      </w:pPr>
      <w:r>
        <w:rPr>
          <w:rStyle w:val="Emphasis"/>
          <w:color w:val="000000"/>
          <w:sz w:val="28"/>
          <w:szCs w:val="28"/>
          <w:u w:val="single"/>
          <w:shd w:fill="FFFFFF" w:val="clear"/>
        </w:rPr>
        <w:t xml:space="preserve">Формами  </w:t>
      </w:r>
      <w:r>
        <w:rPr>
          <w:color w:val="000000"/>
          <w:sz w:val="28"/>
          <w:szCs w:val="28"/>
          <w:shd w:fill="FFFFFF" w:val="clear"/>
        </w:rPr>
        <w:t>самоуправления, деятельность которых регламентируется соответствующими локальными актами, Бюджетного учреждения являются:</w:t>
      </w:r>
    </w:p>
    <w:p>
      <w:pPr>
        <w:pStyle w:val="Style14"/>
        <w:rPr>
          <w:color w:val="8B4513"/>
          <w:sz w:val="28"/>
          <w:szCs w:val="28"/>
          <w:shd w:fill="FFFFFF" w:val="clear"/>
        </w:rPr>
      </w:pPr>
      <w:r>
        <w:rPr>
          <w:color w:val="8B4513"/>
          <w:sz w:val="28"/>
          <w:szCs w:val="28"/>
          <w:shd w:fill="FFFFFF" w:val="clear"/>
        </w:rPr>
        <w:t>- Общее собрание трудового коллектива. 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  <w:sz w:val="28"/>
          <w:szCs w:val="28"/>
        </w:rPr>
        <w:t xml:space="preserve">К компетенции Собрания относится: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- определение основных направлений деятельности Учреждения, перспектив его развития;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принятие программы развития Учреждения по согласованию с Учредителем;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- рассмотрение и принятие Коллективного договора, правил внутреннего трудового распорядка, других локальных нормативных актов Учреждения, затрагивающих права и обязанности работников Учреждения;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- создание постоянных или временных комиссий, рабочих групп по различным направлениям работы Учреждения, определение их полномочий;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избрание комиссии по регулированию споров между участниками образовательных отношений, другие комиссии и советы, создаваемые в Учреждении; - заслушивание отчета заведующей Учреждением о результатах самообследования Учреждения;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рассмотрение вопросов охраны и безопасности условий труда работников Учреждения, охраны жизни и здоровья обучающихся Учреждения;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- внесение предложений по улучшению финансово-хозяйственной деятельности Учреждения; - принятие локальных нормативных актов, регламентирующих оплату труда и стимулирование работников Учреждения;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определение порядка и условий представления социальных гарантий и льгот работникам Учреждения в пределах компетенций Учреждения; - решение иных вопросов в соответствии с действующим законодательством. Решения Собрания принимаются простым большинством голосов,</w:t>
      </w:r>
    </w:p>
    <w:p>
      <w:pPr>
        <w:pStyle w:val="Style14"/>
        <w:rPr>
          <w:sz w:val="28"/>
          <w:szCs w:val="28"/>
        </w:rPr>
      </w:pPr>
      <w:r>
        <w:rPr>
          <w:color w:val="8B4513"/>
          <w:sz w:val="28"/>
          <w:szCs w:val="28"/>
          <w:shd w:fill="FFFFFF" w:val="clear"/>
        </w:rPr>
        <w:t>- Педагогический совет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 компетенции Педагогического совета относится: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- принятие локальных актов, регламентирующих организацию образовательной деятельности Учреждения;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разработка и принятие образовательных программ Учреждения; - принятие Плана работы Учреждения;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выдвижение кандидатур для участия в профессиональных конкурсах; - принятие решения о награждении работников Учреждения;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внесение предложений по содержанию образования, формам, методам учебно-воспитательного процесса и способам их реализации;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внедрение в практическую деятельность педагогических работников Учреждения достижений педагогической науки и инновационного педагогического опыта, современных образовательных технологий;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- выявление, обобщение, распространение и внедрение передового опыта педагогических работников Учреждения;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иные вопросы, касающиеся образовательной деятельности.</w:t>
      </w:r>
    </w:p>
    <w:p>
      <w:pPr>
        <w:pStyle w:val="Style14"/>
        <w:rPr>
          <w:sz w:val="28"/>
          <w:szCs w:val="28"/>
        </w:rPr>
      </w:pPr>
      <w:r>
        <w:rPr>
          <w:color w:val="8B4513"/>
          <w:sz w:val="28"/>
          <w:szCs w:val="28"/>
          <w:shd w:fill="FFFFFF" w:val="clear"/>
        </w:rPr>
        <w:t>- Совет родителей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х деятельность регламентируется локальными актами Учреждения и не должна противоречить действующему законодательству.</w:t>
      </w:r>
    </w:p>
    <w:p>
      <w:pPr>
        <w:pStyle w:val="Style14"/>
        <w:rPr>
          <w:sz w:val="28"/>
          <w:szCs w:val="28"/>
        </w:rPr>
      </w:pPr>
      <w:r>
        <w:rPr>
          <w:color w:val="8B4513"/>
          <w:sz w:val="28"/>
          <w:szCs w:val="28"/>
          <w:shd w:fill="FFFFFF" w:val="clear"/>
        </w:rPr>
        <w:t>- Комиссия по урегулированию споров между участниками образовательных отношений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сновные функции Комиссии: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- прием и регистрация письменных обращений (заявлений, жалоб, предложений);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рассмотрение конфликтной ситуации строго в установленные сроки, если сторонами не оговорены дополнительные сроки рассмотрения заявления;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принятие объективных решений по заявленной ситуации в соответствии с действующим законодательством в области образования;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доведение принятого решения в письменной форме до конфликтующих сторон и администрации Школы;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контроль исполнения принятого решения.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и обеспечивают единство управляющей системы в целом, определяют стратегическое направление развития ДОУ, всех его подразделений.</w:t>
      </w:r>
    </w:p>
    <w:p>
      <w:pPr>
        <w:pStyle w:val="Style14"/>
        <w:rPr/>
      </w:pPr>
      <w:r>
        <w:rPr/>
        <w:t> </w:t>
      </w:r>
      <w:r>
        <w:rPr>
          <w:color w:val="000000"/>
          <w:sz w:val="28"/>
          <w:szCs w:val="28"/>
          <w:shd w:fill="FFFFFF" w:val="clear"/>
        </w:rPr>
        <w:t>Функции и полномочия Учредителя Учреждения в соответствии с ФЗ, законами Орловской области, нормативными правовыми актами органов местного самоуправления осуществляет Отдел образования администрации Покровского  района Орловской области в соответствии с переданными полномочиями</w:t>
        <w:br/>
        <w:t>Начальник ОО – Журавлёва Марина Александровна                              Телефон: 8(48664) 2-18-56</w:t>
      </w:r>
    </w:p>
    <w:p>
      <w:pPr>
        <w:pStyle w:val="Style14"/>
        <w:rPr/>
      </w:pPr>
      <w:r>
        <w:rPr>
          <w:rStyle w:val="Emphasis"/>
          <w:color w:val="000000"/>
          <w:sz w:val="28"/>
          <w:szCs w:val="28"/>
          <w:u w:val="single"/>
          <w:shd w:fill="FFFFFF" w:val="clear"/>
        </w:rPr>
        <w:t>Место нахождения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03170, Орловская область, пгт. Покровское , ул. 50 лет Октября, д. 6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28"/>
          <w:szCs w:val="28"/>
          <w:u w:val="single"/>
          <w:shd w:fill="FFFFFF" w:val="clear"/>
        </w:rPr>
        <w:t>Адрес электронной почты:</w:t>
      </w:r>
      <w:r>
        <w:rPr>
          <w:color w:val="0000CD"/>
          <w:shd w:fill="FFFFFF" w:val="clear"/>
        </w:rPr>
        <w:t xml:space="preserve"> </w:t>
      </w:r>
      <w:r>
        <w:rPr>
          <w:sz w:val="32"/>
          <w:szCs w:val="32"/>
          <w:lang w:val="en-US"/>
        </w:rPr>
        <w:t>colocolchik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ДОУ создана модель структуры управления, где каждый субъект имеет свое предназначение, конкретные цели, функциональные обязанности. </w:t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7:00Z</dcterms:created>
  <dc:creator>Matrixc</dc:creator>
  <dc:description/>
  <dc:language>en-US</dc:language>
  <cp:lastModifiedBy>Matrixc</cp:lastModifiedBy>
  <dcterms:modified xsi:type="dcterms:W3CDTF">2018-03-15T12:27:00Z</dcterms:modified>
  <cp:revision>2</cp:revision>
  <dc:subject/>
  <dc:title/>
</cp:coreProperties>
</file>