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брый ден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, с наступлением холодов все мы со страхом ждем эпидемии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2019 не стал, увы, исключением. В стране вовсю бушует свиной грипп и жертв его с каждым днем становится все больше. Тем кто сделал по осени прививку от гриппа повезло, они если и будут болеть, то в легкой форме. А что делать остальным, тем кто не прививался?  Как уберечься от простуды и гриппа в период эпидем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этот вопрос вы найдете в сегодняшней стать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й  4 несложных совета, которые надежно защитят вас от простуды и гриппа, независимо от разновидности вируса (можно применять и для защиты от свиного гриппа, главной страшилки 2019 года). Итак, как можно уберечься от гриппа и что следует делать, если вы или ваши близкие все же заболели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 1 – гвоздика как средство профилактики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ужно купить в магазине пряность гвоздики (не размолоту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я из дома, просто кладите на язык 2 – 3 штучки гвоздичек, возьмите с собой в пакете еще небольшой запас этой пряности. Пока вы находитесь вне дома, гвоздику во рту нужно посасывать, слегка покусывать и сглатывать слюну. Одной закладки хватает на 1 – 1.5 часа защиты от вируса. Потом изжеванную гвоздику выплевывают и заменяют на новую. Многие из вас сейчас наверняка скептически ухмыльнутся, а зря! Объясняю почему. Дело в том, что, благодаря содержащемуся в гвоздике веществу эвгенолу, эта специя обладает просто огромными антисептическими свойствами. Этот факт доказывает то, что именно маслом гвоздики, жгучим на вкус, раньше обрабатывали полость зуба в стоматологическом кабинете. А еще раньше им же смазывали пупки у новорожденных в роддомах! Так что воспользуйтесь этим советом. Пряность гвоздики приятная на вкус и стоит сущие копейки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 2 - корица Корица молот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точная медицина корицу называет надежным средством против инфекционных простудных заболеваний. И это совсем не удивительно – корица обладает отменными антисептическими свойствами и способна справляться с вирусами, бактериями и грибками. Кстати, приведу вам один интересный факт. В период пандемии гриппа – “испанки”, который пришелся на 1918 год, болезни избежал каждый, кто часто употреблял корицу или был занят на ее производстве. Чай со щепоткой корицы не только согреет вас изнутри, но и окажет неоценимую помощь вашему здоровью. В целях профилактики гриппа и воспаления горла поможет такой рецепт: 0.5 чайной ложки корицы заварите 1 стаканом кипятка, добавьте в него щепотку черного молотого перца и пейте с медом 2 – 3 раза в течении дня. При гриппозном состоянии и первых признаках озноба существует такой рецепт: Вскипятите стакан воды с половиной чайной ложки молотой корицы и 1 бутоном гвоздики. Добавьте туда сок половины лимона и 1 ст. ложку меда. Укутав, дайте настояться напитку 20 минут, а затем выпив его сразу же ложитесь в постель. При первых признаках простуды можно еще подогреть до горячего состояния стакан кагора с добавленной 0.5 ч. ложки корицы и выпить горячим этот напиток, после чего сразу же нужно лечь в постель. Важно! Корица в любом виде противопоказана при беременности! Нельзя ее употреблять и при высокой температуре тел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 3 – ингаляции при помощи пихтового, эвкалиптового и можжевелового ма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вашей семье все же кто то заболел гриппом, кроме обычных санитарно – гигиенических мероприятий по поддержанию чистоты и порядка в квартире, где находится больной, советую вам приобрести в аптеке следующие масла: пихтовое можжевеловое эвкалиптовое Все они обладают сильными бактерицидными, антисептическими и противовоспалительными свойствами. С помощью этих масел можно дезинфицировать воздух в квартире. </w:t>
        <w:br/>
        <w:t>Делается это та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толстое полотенце и хорошенько смочите его в холодной воде. Затем отожмите слегка, расправьте и капните на левый край полотенца 2 – 3 капли эвкалиптового масла, в середину – 3 капли пихтового масла, а на другой край – 3 капли можжевелового масла. Можно капать и 2 вида масла и даже 1, но всегда нужно капать не более 3 капель. Подготовленное полотенце размещается, так же, как для просушки, на батареях отопления. Отличная ингаляция и насыщение лечебными фитонцидами помещения вам обеспечена! Кроме этого, в результате такой процедуры снижается сухость воздуха в квартире. Правда такие ингаляции нельзя делать слишком часто. Лучше всего 1 –2 раза в день, а вообще ориентируйтесь на самочувствие больного. Некоторые используют для ингаляций аромалампу. Можно и ее, но воздух при ее использовании не увлажняется, а остается сухим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 4 – липовый цвет и клюква при простуде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болевании гриппом, для поддержания водного баланса больного и выведения токсинов просто необходимо обильное питье! В качестве такого напитка я рекомендую использовать настой цветков липы, который во все времена считался самым лучшим потогонным средством при разнообразных простудных заболеваниях. В наше время липовый цвет применяется более широко, так как доказано, что он обладает жаропонижающим, бактерицидным, мягчительным, противовоспалительным, отхаркивающим и неплохим болеутоляющим действием. Он свободно продается в любой аптеке, а те, кто живет в сельской местности могут собирать его самостоятельно, в период цветения липы. Многие врачи подчеркивают, что при применении липового цвета усиливается общая детоксикация организма непосредственно через кожу больного. Научно уже давно доказано, что дети, которых лечили липовым отваром, выздоравливали в 10 !!! раз быстрее тех, кому назначали антибиотики. К тому же у первой категории детей вообще не возникало никаких осложнений. Поэтому, чтобы уберечься в период эпидемии от гриппа и простуды, а также если вы уже заболели, используйте следующий настой: 4 столовых ложки липового цвета залейте 2 стаканами кипятка, поставьте на 15 минут на кипящую водяную баню, а затем дайте настояться под крышкой 10 минут. После этого, процедив, полученный настой можно пить в лечебных целях по 0.5 стакана 6 раз в день в течении минимум 4 дней. В целях профилактики гриппа – по 0.5 стакана 2 – 3 раза в день. На ночь полезно выпивать по стакану полезного горячего настоя из липового цвета с добавлением 2 столовых ложек малинового варенья. Можно также пить с медом вприкуск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ква при простуде и грипп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добрые слова заслуживает клюква. Она обладает тонизирующим, общеукрепляющим, противовоспалительным и мочегонным действием. Повышает сопротивляемость организма вирусам и насыщает его витаминами, выводит бактерии и их яды. Чтобы уберечься от гриппа полезно пить в целях профилактики самостоятельно приготовленный клюквенный морс. Готовится он достаточно просто: 0.5 стакана ягод клюквы разминают и выжимают из них сок. Выжимки эти помещают в эмалированную кастрюльку, заливают 0.5 л. воды и ставят на плиту, на слабый огонь. Далее нужно довести воду с выжимками до кипения и 10 – 15 минут кипятить. После выключить и процедить. К процеженному отвару нужно добавить ранее отжатый сок, примерно 2 ст. ложки сахарного песка, все перемешать и дать остыть. Пьют клюквенный морс по 0.5 стакана 4 – 5 раз в день в профилактических целях или при высокой температуре. Вообще я бы рекомендовал вам не сильно увлекаться сахаром. На Руси раньше была такая поговорка: “Коли пересластишь клюкву, то не скоро с хворью справишься”. Это утверждение имеет право на жизнь, поэтому пусть ваш морс лучше будет кисловатым, хоть и не так приятно пить, но пользы в нем будет в разы больше нежели в приторном напитке. Унимая простуду или жар, можно истолченную клюкву смешать в равных долях с медом. Эта смесь хорошо помогает при кашле. Важно! Клюкву нельзя применять при язвенной болезни и резком повышении кислотности желудочного сока. На этом у меня как бы все. Теперь вы знаете как можно уберечься от простуды и гриппа в период эпидемии. Советы мои достаточно просты, но несмотря на это, достаточно эффектив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ы сами можете убедиться попробовав применять их на практик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чи вам и здоровья!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Matrixc</dc:creator>
  <dc:description/>
  <cp:keywords/>
  <dc:language>en-US</dc:language>
  <cp:lastModifiedBy>Matrixc</cp:lastModifiedBy>
  <dcterms:modified xsi:type="dcterms:W3CDTF">2019-02-20T12:28:00Z</dcterms:modified>
  <cp:revision>3</cp:revision>
  <dc:subject/>
  <dc:title/>
</cp:coreProperties>
</file>